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 bancada do Republicanos, indicam ao Exmo. Prefeito, conforme suas atribuições regimentais, que através da Secretaria competente, seja averiguada a colocação da calçada próximo ao cemitério pois já apresenta desmoronament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 indicação se justifica pelo fato da obra de revitalização na entrada da cidade, com a colocação de calçadas, revestimento do passeio público e sinalização que foi entregue recentemente já estar apresentando problemas. O trecho citado se trata da calçada próxima ao cemitério sentido centro da cidade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ugiro entrar em contato com a empresa para cobrar melhorias, devido a obra ser recente e já apresentar dano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Vereadores de Nova Pádua, aos 09 dias de setembro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lack Chancery;Times New Roman" w:hAnsi="Black Chancery;Times New Roman" w:eastAsia="Times New Roman" w:cs="Black Chancery;Times New Roman"/>
          <w:color w:val="0000FF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tônio Rode                       Vinícius Salvador                         Leandro Martelo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Republicanos           Vereador Republicanos                 Vereador Republ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User</cp:lastModifiedBy>
  <cp:lastPrinted>2024-02-16T18:14:00Z</cp:lastPrinted>
  <dcterms:modified xsi:type="dcterms:W3CDTF">2024-09-06T21:05:00Z</dcterms:modified>
  <cp:revision>50</cp:revision>
  <dc:subject/>
  <dc:title/>
</cp:coreProperties>
</file>